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mk-MK"/>
        </w:rPr>
      </w:pPr>
      <w:r>
        <w:rPr>
          <w:b/>
          <w:lang w:val="mk-MK"/>
        </w:rPr>
        <w:t>З И М С К И   И С П И Т Е Н   Р О К  –  Ј А Н У А Р И  2 0 1 7</w:t>
      </w:r>
    </w:p>
    <w:p>
      <w:pPr>
        <w:pStyle w:val="Normal"/>
        <w:rPr>
          <w:b/>
          <w:b/>
          <w:i/>
          <w:i/>
          <w:lang w:val="mk-MK"/>
        </w:rPr>
      </w:pPr>
      <w:r>
        <w:rPr>
          <w:b/>
          <w:i/>
          <w:lang w:val="mk-MK"/>
        </w:rPr>
      </w:r>
    </w:p>
    <w:p>
      <w:pPr>
        <w:pStyle w:val="Normal"/>
        <w:rPr>
          <w:b/>
          <w:b/>
          <w:i/>
          <w:i/>
          <w:lang w:val="mk-MK"/>
        </w:rPr>
      </w:pPr>
      <w:r>
        <w:rPr>
          <w:b/>
          <w:i/>
          <w:lang w:val="mk-MK"/>
        </w:rPr>
      </w:r>
    </w:p>
    <w:tbl>
      <w:tblPr>
        <w:tblW w:w="1456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5"/>
        <w:gridCol w:w="1761"/>
        <w:gridCol w:w="982"/>
        <w:gridCol w:w="2291"/>
        <w:gridCol w:w="3163"/>
      </w:tblGrid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mk-MK"/>
              </w:rPr>
              <w:t>Наставен предмет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  <w:lang w:val="mk-MK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mk-MK"/>
              </w:rPr>
              <w:t>Датум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  <w:lang w:val="mk-MK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mk-MK"/>
              </w:rPr>
              <w:t>Час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2"/>
                <w:szCs w:val="22"/>
                <w:lang w:val="mk-MK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mk-MK"/>
              </w:rPr>
              <w:t>Просторија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C00000"/>
                <w:sz w:val="22"/>
                <w:szCs w:val="22"/>
                <w:lang w:val="mk-MK"/>
              </w:rPr>
            </w:pPr>
            <w:r>
              <w:rPr>
                <w:b/>
                <w:bCs/>
                <w:color w:val="C00000"/>
                <w:sz w:val="22"/>
                <w:szCs w:val="22"/>
                <w:lang w:val="mk-MK"/>
              </w:rPr>
              <w:t>Реализатор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bCs/>
                <w:color w:val="000000"/>
                <w:sz w:val="22"/>
                <w:szCs w:val="22"/>
                <w:lang w:val="mk-MK"/>
              </w:rPr>
              <w:t>Солфеж 3-оценки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bCs/>
                <w:color w:val="000000"/>
                <w:sz w:val="22"/>
                <w:szCs w:val="22"/>
                <w:lang w:val="mk-MK"/>
              </w:rPr>
              <w:t>Писмен де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bCs/>
                <w:color w:val="000000"/>
                <w:sz w:val="22"/>
                <w:szCs w:val="22"/>
                <w:lang w:val="mk-MK"/>
              </w:rPr>
              <w:t>Устен дел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bCs/>
                <w:color w:val="000000"/>
                <w:sz w:val="22"/>
                <w:szCs w:val="22"/>
                <w:lang w:val="mk-MK"/>
              </w:rPr>
              <w:t>9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mk-MK"/>
              </w:rPr>
              <w:t>9</w:t>
            </w:r>
            <w:r>
              <w:rPr>
                <w:bCs/>
                <w:color w:val="000000"/>
                <w:sz w:val="22"/>
                <w:szCs w:val="22"/>
              </w:rPr>
              <w:t>:</w:t>
            </w:r>
            <w:r>
              <w:rPr>
                <w:bCs/>
                <w:color w:val="000000"/>
                <w:sz w:val="22"/>
                <w:szCs w:val="22"/>
                <w:lang w:val="mk-MK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mk-MK"/>
              </w:rPr>
              <w:t>9</w:t>
            </w:r>
            <w:r>
              <w:rPr>
                <w:bCs/>
                <w:color w:val="000000"/>
                <w:sz w:val="22"/>
                <w:szCs w:val="22"/>
              </w:rPr>
              <w:t>:</w:t>
            </w:r>
            <w:r>
              <w:rPr>
                <w:bCs/>
                <w:color w:val="000000"/>
                <w:sz w:val="22"/>
                <w:szCs w:val="22"/>
                <w:lang w:val="mk-MK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mk-MK"/>
              </w:rPr>
              <w:t>10</w:t>
            </w:r>
            <w:r>
              <w:rPr>
                <w:bCs/>
                <w:color w:val="000000"/>
                <w:sz w:val="22"/>
                <w:szCs w:val="22"/>
              </w:rPr>
              <w:t>:</w:t>
            </w:r>
            <w:r>
              <w:rPr>
                <w:bCs/>
                <w:color w:val="000000"/>
                <w:sz w:val="22"/>
                <w:szCs w:val="22"/>
                <w:lang w:val="mk-MK"/>
              </w:rPr>
              <w:t>3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bCs/>
                <w:color w:val="000000"/>
                <w:sz w:val="22"/>
                <w:szCs w:val="22"/>
                <w:lang w:val="mk-MK"/>
              </w:rPr>
              <w:t>0/1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mk-MK"/>
              </w:rPr>
              <w:t>Проф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  <w:lang w:val="mk-MK"/>
              </w:rPr>
              <w:t xml:space="preserve"> С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  <w:lang w:val="mk-MK"/>
              </w:rPr>
              <w:t xml:space="preserve"> Димчевска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mk-MK"/>
              </w:rPr>
              <w:t xml:space="preserve">Музички форми со анализа 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</w:rPr>
              <w:t>9.1</w:t>
            </w:r>
            <w:r>
              <w:rPr>
                <w:sz w:val="22"/>
                <w:szCs w:val="22"/>
                <w:lang w:val="mk-MK"/>
              </w:rPr>
              <w:t>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0: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/12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mk-MK"/>
              </w:rPr>
              <w:t>Вонр.проф Д.Андовска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bCs/>
                <w:color w:val="000000"/>
                <w:sz w:val="22"/>
                <w:szCs w:val="22"/>
                <w:lang w:val="mk-MK"/>
              </w:rPr>
              <w:t>Солфеж 1-МТП-Оценки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bCs/>
                <w:color w:val="000000"/>
                <w:sz w:val="22"/>
                <w:szCs w:val="22"/>
                <w:lang w:val="mk-MK"/>
              </w:rPr>
              <w:t>Писмен де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bCs/>
                <w:color w:val="000000"/>
                <w:sz w:val="22"/>
                <w:szCs w:val="22"/>
                <w:lang w:val="mk-MK"/>
              </w:rPr>
              <w:t>Устен дел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bCs/>
                <w:color w:val="000000"/>
                <w:sz w:val="22"/>
                <w:szCs w:val="22"/>
                <w:lang w:val="mk-MK"/>
              </w:rPr>
              <w:t>10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mk-MK"/>
              </w:rPr>
              <w:t>9</w:t>
            </w:r>
            <w:r>
              <w:rPr>
                <w:bCs/>
                <w:color w:val="000000"/>
                <w:sz w:val="22"/>
                <w:szCs w:val="22"/>
              </w:rPr>
              <w:t>:</w:t>
            </w:r>
            <w:r>
              <w:rPr>
                <w:bCs/>
                <w:color w:val="000000"/>
                <w:sz w:val="22"/>
                <w:szCs w:val="22"/>
                <w:lang w:val="mk-MK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mk-MK"/>
              </w:rPr>
              <w:t>9</w:t>
            </w:r>
            <w:r>
              <w:rPr>
                <w:bCs/>
                <w:color w:val="000000"/>
                <w:sz w:val="22"/>
                <w:szCs w:val="22"/>
              </w:rPr>
              <w:t>:</w:t>
            </w:r>
            <w:r>
              <w:rPr>
                <w:bCs/>
                <w:color w:val="000000"/>
                <w:sz w:val="22"/>
                <w:szCs w:val="22"/>
                <w:lang w:val="mk-MK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mk-MK"/>
              </w:rPr>
              <w:t>10</w:t>
            </w:r>
            <w:r>
              <w:rPr>
                <w:bCs/>
                <w:color w:val="000000"/>
                <w:sz w:val="22"/>
                <w:szCs w:val="22"/>
              </w:rPr>
              <w:t>:</w:t>
            </w:r>
            <w:r>
              <w:rPr>
                <w:bCs/>
                <w:color w:val="000000"/>
                <w:sz w:val="22"/>
                <w:szCs w:val="22"/>
                <w:lang w:val="mk-MK"/>
              </w:rPr>
              <w:t>3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bCs/>
                <w:color w:val="000000"/>
                <w:sz w:val="22"/>
                <w:szCs w:val="22"/>
                <w:lang w:val="mk-MK"/>
              </w:rPr>
              <w:t>0/1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mk-MK"/>
              </w:rPr>
              <w:t>Проф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  <w:lang w:val="mk-MK"/>
              </w:rPr>
              <w:t xml:space="preserve"> С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  <w:lang w:val="mk-MK"/>
              </w:rPr>
              <w:t xml:space="preserve"> Димчевска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bCs/>
                <w:color w:val="000000"/>
                <w:sz w:val="22"/>
                <w:szCs w:val="22"/>
                <w:lang w:val="mk-MK"/>
              </w:rPr>
              <w:t>Електронска музика 1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bCs/>
                <w:color w:val="000000"/>
                <w:sz w:val="22"/>
                <w:szCs w:val="22"/>
                <w:lang w:val="mk-MK"/>
              </w:rPr>
              <w:t>Социјологија на музиката 1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bCs/>
                <w:color w:val="000000"/>
                <w:sz w:val="22"/>
                <w:szCs w:val="22"/>
                <w:lang w:val="mk-MK"/>
              </w:rPr>
              <w:t>Сонологија 1/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bCs/>
                <w:color w:val="000000"/>
                <w:sz w:val="22"/>
                <w:szCs w:val="22"/>
                <w:lang w:val="mk-MK"/>
              </w:rPr>
              <w:t>10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mk-MK"/>
              </w:rPr>
              <w:t>11</w:t>
            </w:r>
            <w:r>
              <w:rPr>
                <w:bCs/>
                <w:color w:val="000000"/>
                <w:sz w:val="22"/>
                <w:szCs w:val="22"/>
              </w:rPr>
              <w:t>: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bCs/>
                <w:color w:val="000000"/>
                <w:sz w:val="22"/>
                <w:szCs w:val="22"/>
                <w:lang w:val="mk-MK"/>
              </w:rPr>
              <w:t>Концертна сала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Проф. Д.Бужаровски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Вонр.проф.Т.Јорданоска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Музичка продукциј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mk-MK"/>
              </w:rPr>
              <w:t>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2: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/12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В.Георгиев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bCs/>
                <w:color w:val="000000"/>
                <w:sz w:val="22"/>
                <w:szCs w:val="22"/>
                <w:lang w:val="mk-MK"/>
              </w:rPr>
              <w:t>Оркеста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mk-MK"/>
              </w:rPr>
            </w:pPr>
            <w:r>
              <w:rPr>
                <w:color w:val="000000"/>
                <w:sz w:val="22"/>
                <w:szCs w:val="22"/>
                <w:lang w:val="mk-MK"/>
              </w:rPr>
              <w:t>10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mk-MK"/>
              </w:rPr>
              <w:t>14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mk-MK"/>
              </w:rPr>
              <w:t>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mk-MK"/>
              </w:rPr>
            </w:pPr>
            <w:r>
              <w:rPr>
                <w:color w:val="000000"/>
                <w:sz w:val="22"/>
                <w:szCs w:val="22"/>
                <w:lang w:val="mk-MK"/>
              </w:rPr>
              <w:t>Мала сала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mk-MK"/>
              </w:rPr>
              <w:t>Проф.С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  <w:r>
              <w:rPr>
                <w:bCs/>
                <w:color w:val="000000"/>
                <w:sz w:val="22"/>
                <w:szCs w:val="22"/>
                <w:lang w:val="mk-MK"/>
              </w:rPr>
              <w:t xml:space="preserve"> Николовски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mk-MK"/>
              </w:rPr>
              <w:t>Ѓумар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Техники на компонирање на музиката на XX век 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mk-MK"/>
              </w:rPr>
              <w:t>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9: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0/3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Проф. Т.Манчев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mk-MK"/>
              </w:rPr>
              <w:t xml:space="preserve">Солфеж 1 </w:t>
            </w:r>
            <w:r>
              <w:rPr>
                <w:bCs/>
                <w:color w:val="000000"/>
                <w:sz w:val="22"/>
                <w:szCs w:val="22"/>
              </w:rPr>
              <w:t>(</w:t>
            </w:r>
            <w:r>
              <w:rPr>
                <w:bCs/>
                <w:color w:val="000000"/>
                <w:sz w:val="22"/>
                <w:szCs w:val="22"/>
                <w:lang w:val="mk-MK"/>
              </w:rPr>
              <w:t>ВИ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mk-MK"/>
              </w:rPr>
              <w:t>оддели) - оценки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bCs/>
                <w:color w:val="000000"/>
                <w:sz w:val="22"/>
                <w:szCs w:val="22"/>
                <w:lang w:val="mk-MK"/>
              </w:rPr>
              <w:t>Писмен дел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bCs/>
                <w:color w:val="000000"/>
                <w:sz w:val="22"/>
                <w:szCs w:val="22"/>
                <w:lang w:val="mk-MK"/>
              </w:rPr>
              <w:t>Устен дел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bCs/>
                <w:color w:val="000000"/>
                <w:sz w:val="22"/>
                <w:szCs w:val="22"/>
                <w:lang w:val="mk-MK"/>
              </w:rPr>
              <w:t>11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mk-MK"/>
              </w:rPr>
              <w:t>9</w:t>
            </w:r>
            <w:r>
              <w:rPr>
                <w:bCs/>
                <w:color w:val="000000"/>
                <w:sz w:val="22"/>
                <w:szCs w:val="22"/>
              </w:rPr>
              <w:t>:</w:t>
            </w:r>
            <w:r>
              <w:rPr>
                <w:bCs/>
                <w:color w:val="000000"/>
                <w:sz w:val="22"/>
                <w:szCs w:val="22"/>
                <w:lang w:val="mk-MK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mk-MK"/>
              </w:rPr>
              <w:t>10</w:t>
            </w:r>
            <w:r>
              <w:rPr>
                <w:bCs/>
                <w:color w:val="000000"/>
                <w:sz w:val="22"/>
                <w:szCs w:val="22"/>
              </w:rPr>
              <w:t>:</w:t>
            </w:r>
            <w:r>
              <w:rPr>
                <w:bCs/>
                <w:color w:val="000000"/>
                <w:sz w:val="22"/>
                <w:szCs w:val="22"/>
                <w:lang w:val="mk-MK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mk-MK"/>
              </w:rPr>
              <w:t>11</w:t>
            </w:r>
            <w:r>
              <w:rPr>
                <w:bCs/>
                <w:color w:val="000000"/>
                <w:sz w:val="22"/>
                <w:szCs w:val="22"/>
              </w:rPr>
              <w:t>:</w:t>
            </w:r>
            <w:r>
              <w:rPr>
                <w:bCs/>
                <w:color w:val="000000"/>
                <w:sz w:val="22"/>
                <w:szCs w:val="22"/>
                <w:lang w:val="mk-MK"/>
              </w:rPr>
              <w:t>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bCs/>
                <w:color w:val="000000"/>
                <w:sz w:val="22"/>
                <w:szCs w:val="22"/>
                <w:lang w:val="mk-MK"/>
              </w:rPr>
              <w:t>0/1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mk-MK"/>
              </w:rPr>
              <w:t>Проф. С. Димчевска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Естетика на музиката 1</w:t>
            </w:r>
          </w:p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Естетика на музиката 3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mk-MK"/>
              </w:rPr>
              <w:t>Основи на методологија на научно истражување 1</w:t>
            </w:r>
          </w:p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Методологија на научно истражување (втор циклус студии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mk-MK"/>
              </w:rPr>
              <w:t>1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lang w:val="mk-MK"/>
              </w:rPr>
              <w:t>.1. 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mk-MK"/>
              </w:rPr>
            </w:pPr>
            <w:r>
              <w:rPr>
                <w:color w:val="000000"/>
                <w:sz w:val="22"/>
                <w:szCs w:val="22"/>
                <w:lang w:val="mk-MK"/>
              </w:rPr>
              <w:t>12: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Концертна сала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mk-MK"/>
              </w:rPr>
              <w:t>Проф. Д.Бужаровск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mk-MK"/>
              </w:rPr>
              <w:t>Вонр.проф. Т.Јорданоска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Карактерни игри 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1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ДМБУЦ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mk-MK"/>
              </w:rPr>
              <w:t>Вонр.проф С.Здравковска Џепароска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Карактерни игри 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1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1</w:t>
            </w:r>
            <w:r>
              <w:rPr>
                <w:sz w:val="22"/>
                <w:szCs w:val="22"/>
              </w:rPr>
              <w:t>0:3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ДМБУЦ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mk-MK"/>
              </w:rPr>
              <w:t>Вонр.проф С.Здравковска Џепароска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mk-MK"/>
              </w:rPr>
              <w:t xml:space="preserve">Карактерни игри </w:t>
            </w: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ДМБУЦ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Вонр.проф.С.Здравковска Џепароска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Историја и анализа на модерен и современ танц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1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5: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ДМБУЦ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mk-MK"/>
              </w:rPr>
              <w:t>Вонр.проф С.Здравковска Џепароска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mk-MK"/>
              </w:rPr>
              <w:t xml:space="preserve">Сценски движења со танци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2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mk-MK"/>
              </w:rPr>
              <w:t>12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mk-MK"/>
              </w:rPr>
              <w:t>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Балетска сала-ДМБУЦ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mk-MK"/>
              </w:rPr>
              <w:t>Вонр.проф С.Здравковска Џепароска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Народни инструмент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mk-MK"/>
              </w:rPr>
              <w:t>12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mk-MK"/>
              </w:rPr>
              <w:t>10: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Етнокабинет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Проф. Д.Даутовски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Основи на диригирање 1 и 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2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2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mk-MK"/>
              </w:rPr>
              <w:t>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Мала сала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проф. С.Татарчевски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Музички инструмент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3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9: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0/3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Проф. Т.Манчев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Литература за пијано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mk-MK"/>
              </w:rPr>
              <w:t>13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9: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Библиотека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проф. М. Ѓошевска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Литература за хармоник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mk-MK"/>
              </w:rPr>
              <w:t>13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mk-MK"/>
              </w:rPr>
              <w:t>2: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Библиотека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Проф. З. Каракутовска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Историја на пијанизмот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3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3: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Библиотека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проф. А. Гацева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 xml:space="preserve">Историја на уметноста 1 и 2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3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2: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Мала сала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Проф. Е.Димитрова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mk-MK"/>
              </w:rPr>
              <w:t>Вокална полифонија 1 и 2  – писмен дел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14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9: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2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mk-MK"/>
              </w:rPr>
              <w:t>Доц. Т. Јовиќ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Биг бенд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6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mk-MK"/>
              </w:rPr>
              <w:t>14:3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Мала сала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проф. К.Костов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mk-MK"/>
              </w:rPr>
              <w:t xml:space="preserve">Импровизација / Свирење стандарди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mk-MK"/>
              </w:rPr>
              <w:t>писмен дел)</w:t>
            </w:r>
          </w:p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Импровизација / Свирење стандарди (устен дел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</w:rPr>
              <w:t>12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4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mk-MK"/>
              </w:rPr>
              <w:t>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2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Доц. И.Иванов</w:t>
            </w:r>
          </w:p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Доц. К.Туфекчиевски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mk-MK"/>
              </w:rPr>
              <w:t>Вокална полифонија 1 и 2  – устен дел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6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9: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/2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mk-MK"/>
              </w:rPr>
              <w:t>Доц. Т. Јовиќ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Историја на музика 3 –тест 2</w:t>
            </w:r>
          </w:p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Слушен тест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6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mk-MK"/>
              </w:rPr>
              <w:t>11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mk-MK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3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mk-MK"/>
              </w:rPr>
              <w:t>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Концертна сал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/12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Проф. В.Коларовска Гмирја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Педагогија 1 и 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7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0: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Филозофски факултет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Проф. Ј.Делчева Диздаревиќ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Теорија на изведбата 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7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mk-MK"/>
              </w:rPr>
              <w:t>12</w:t>
            </w:r>
            <w:r>
              <w:rPr>
                <w:sz w:val="22"/>
                <w:szCs w:val="22"/>
              </w:rPr>
              <w:t>: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0/1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mk-MK"/>
              </w:rPr>
              <w:t>Вонр.проф. С.Здравковска Џепароска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mk-MK"/>
              </w:rPr>
              <w:t>Тероја на изведбата 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7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mk-MK"/>
              </w:rPr>
              <w:t>1</w:t>
            </w:r>
            <w:r>
              <w:rPr>
                <w:sz w:val="22"/>
                <w:szCs w:val="22"/>
              </w:rPr>
              <w:t>3:3</w:t>
            </w:r>
            <w:r>
              <w:rPr>
                <w:sz w:val="22"/>
                <w:szCs w:val="22"/>
                <w:lang w:val="mk-MK"/>
              </w:rPr>
              <w:t>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0/1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mk-MK"/>
              </w:rPr>
              <w:t>Вонр.проф. С.Здравковска Џепароска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mk-MK"/>
              </w:rPr>
              <w:t>Историски игри</w:t>
            </w:r>
            <w:r>
              <w:rPr>
                <w:bCs/>
                <w:sz w:val="22"/>
                <w:szCs w:val="22"/>
              </w:rPr>
              <w:t xml:space="preserve"> 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7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9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mk-MK"/>
              </w:rPr>
              <w:t>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Вонр.проф. А.Мијалкова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Основи на диригирање 3 (4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mk-MK"/>
              </w:rPr>
              <w:t>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mk-MK"/>
              </w:rPr>
              <w:t>: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mk-MK"/>
              </w:rPr>
              <w:t>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Мала сала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mk-MK"/>
              </w:rPr>
              <w:t>Проф. С.Татарчевски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Хорско пеење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mk-MK"/>
              </w:rPr>
              <w:t>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mk-MK"/>
              </w:rPr>
              <w:t>: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Мала сала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mk-MK"/>
              </w:rPr>
              <w:t>Проф. С.Татарчевски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Историја на вокалната уметност со литература</w:t>
            </w:r>
            <w:r>
              <w:rPr>
                <w:bCs/>
                <w:sz w:val="22"/>
                <w:szCs w:val="22"/>
              </w:rPr>
              <w:t xml:space="preserve"> 1 </w:t>
            </w:r>
            <w:r>
              <w:rPr>
                <w:bCs/>
                <w:sz w:val="22"/>
                <w:szCs w:val="22"/>
                <w:lang w:val="mk-MK"/>
              </w:rPr>
              <w:t>и 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mk-MK"/>
              </w:rPr>
              <w:t>17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mk-MK"/>
              </w:rPr>
              <w:t>13: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0/3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mk-MK"/>
              </w:rPr>
              <w:t>Вонр.проф. Г. Начевски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Теорија на музика 1</w:t>
            </w:r>
          </w:p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Методика на музичка настава 1 и 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8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mk-MK"/>
              </w:rPr>
              <w:t>9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mk-MK"/>
              </w:rPr>
              <w:t>00</w:t>
            </w:r>
          </w:p>
          <w:p>
            <w:pPr>
              <w:pStyle w:val="Normal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mk-MK"/>
              </w:rPr>
              <w:t>11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mk-MK"/>
              </w:rPr>
              <w:t>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0/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Концертна сала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Проф. В.Коларовска Гмирја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Историја на  балет 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8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9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mk-MK"/>
              </w:rPr>
              <w:t>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mk-MK"/>
              </w:rPr>
              <w:t>Вонр.проф. С.Филиповска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Историски игри 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8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9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mk-MK"/>
              </w:rPr>
              <w:t>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Вонр.проф. А.Мијалкова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Музички форми со анализ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mk-MK"/>
              </w:rPr>
              <w:t>-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mk-MK"/>
              </w:rPr>
              <w:t>популарни жанрови 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2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Проф. Ј. Андреевска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НЕРАБОТЕН ДЕН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9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mk-MK"/>
              </w:rPr>
              <w:t>Дуетен танц со пијано придружба 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0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8:3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mk-MK"/>
              </w:rPr>
              <w:t>Вонр.проф С.Филиповска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Импровизација / Свирење стандард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0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2: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Мала сала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Доц. И.Иванов</w:t>
            </w:r>
          </w:p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Доц. К.Туфекчиевски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Хармонија на популарната музика 1 и 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984806"/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0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0: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3/1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Доц. К.Туфекчиевски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Историја на  балет  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0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9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mk-MK"/>
              </w:rPr>
              <w:t>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mk-MK"/>
              </w:rPr>
              <w:t>Вонр.проф С.Филиповска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Вокално студио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0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2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mk-MK"/>
              </w:rPr>
              <w:t>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Концертна сала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Проф.С. Николовски-Ѓумар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bCs/>
                <w:color w:val="000000"/>
                <w:sz w:val="22"/>
                <w:szCs w:val="22"/>
                <w:lang w:val="mk-MK"/>
              </w:rPr>
              <w:t>Хармонија на популарната музика 3 и 4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mk-MK"/>
              </w:rPr>
            </w:pPr>
            <w:r>
              <w:rPr>
                <w:color w:val="000000"/>
                <w:sz w:val="22"/>
                <w:szCs w:val="22"/>
                <w:lang w:val="mk-MK"/>
              </w:rPr>
              <w:t>20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mk-MK"/>
              </w:rPr>
            </w:pPr>
            <w:r>
              <w:rPr>
                <w:color w:val="000000"/>
                <w:sz w:val="22"/>
                <w:szCs w:val="22"/>
                <w:lang w:val="mk-MK"/>
              </w:rPr>
              <w:t>9: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mk-MK"/>
              </w:rPr>
            </w:pPr>
            <w:r>
              <w:rPr>
                <w:color w:val="000000"/>
                <w:sz w:val="22"/>
                <w:szCs w:val="22"/>
                <w:lang w:val="mk-MK"/>
              </w:rPr>
              <w:t>2/12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bCs/>
                <w:color w:val="000000"/>
                <w:sz w:val="22"/>
                <w:szCs w:val="22"/>
                <w:lang w:val="mk-MK"/>
              </w:rPr>
              <w:t>Проф. Ж.Глишиќ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Македонски музички фолкло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0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mk-MK"/>
              </w:rPr>
              <w:t>12: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/12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Доц. А. Димитријевски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highlight w:val="lightGray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Методика на наставата по клавишни, гудачки, дувачки и удирачки инструменти и соло пеење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mk-MK"/>
              </w:rPr>
              <w:t>20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0: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Кабинети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Проф. Т.Светиев</w:t>
            </w:r>
          </w:p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Проф. М.Куфојанакис</w:t>
            </w:r>
          </w:p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Проф.Г.Јосифова Неделковска</w:t>
            </w:r>
          </w:p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Проф. Б.Јакимовска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Музички форми со анализа 1 (теоретски оддели)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0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mk-MK"/>
              </w:rPr>
              <w:t>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3/2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Проф. Ј. Андреевска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Психологија 1 и 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1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mk-MK"/>
              </w:rPr>
              <w:t>13: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Филозофски факултет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Проф. Е.Сарџовска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Хармонија со хармонска анализа 1 и 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1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mk-MK"/>
              </w:rPr>
              <w:t>9: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Концертна сала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mk-MK"/>
              </w:rPr>
              <w:t>Доц. Т. Јовиќ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Аудиовизија 1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mk-MK"/>
              </w:rPr>
              <w:t xml:space="preserve"> 2</w:t>
            </w:r>
            <w:r>
              <w:rPr>
                <w:bCs/>
                <w:sz w:val="22"/>
                <w:szCs w:val="22"/>
              </w:rPr>
              <w:t xml:space="preserve">, 3 </w:t>
            </w:r>
            <w:r>
              <w:rPr>
                <w:bCs/>
                <w:sz w:val="22"/>
                <w:szCs w:val="22"/>
                <w:lang w:val="mk-MK"/>
              </w:rPr>
              <w:t>и 4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1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mk-MK"/>
              </w:rPr>
              <w:t>11: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/12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mk-MK"/>
              </w:rPr>
              <w:t>Вонр.проф.Д. Андовска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mk-MK"/>
              </w:rPr>
              <w:t>Ансамбл - популарни жанров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1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1: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Мала сала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mk-MK"/>
              </w:rPr>
              <w:t>Доц. И.Иванов/ Доц. К.Туфекчиевски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  <w:lang w:val="mk-MK"/>
              </w:rPr>
              <w:t>Хармонија 1 и 2 – писмен дел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mk-MK"/>
              </w:rPr>
            </w:pPr>
            <w:r>
              <w:rPr>
                <w:color w:val="000000"/>
                <w:sz w:val="22"/>
                <w:szCs w:val="22"/>
                <w:lang w:val="mk-MK"/>
              </w:rPr>
              <w:t>23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mk-MK"/>
              </w:rPr>
            </w:pPr>
            <w:r>
              <w:rPr>
                <w:color w:val="000000"/>
                <w:sz w:val="22"/>
                <w:szCs w:val="22"/>
                <w:lang w:val="mk-MK"/>
              </w:rPr>
              <w:t>9: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mk-MK"/>
              </w:rPr>
            </w:pPr>
            <w:r>
              <w:rPr>
                <w:color w:val="000000"/>
                <w:sz w:val="22"/>
                <w:szCs w:val="22"/>
                <w:lang w:val="mk-MK"/>
              </w:rPr>
              <w:t>2/12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bCs/>
                <w:color w:val="000000"/>
                <w:sz w:val="22"/>
                <w:szCs w:val="22"/>
                <w:lang w:val="mk-MK"/>
              </w:rPr>
              <w:t>Проф. Ж.Глишиќ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Дуетен танц</w:t>
            </w:r>
          </w:p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Композиција на класичен балет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3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mk-MK"/>
              </w:rPr>
              <w:t>9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mk-MK"/>
              </w:rPr>
              <w:t>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Вонр.проф С.Филиповска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Хармонска анализа 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3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mk-MK"/>
              </w:rPr>
              <w:t>11: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0/2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Проф. В.Коларовска Гмирја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Основи на музичките форми со анализа 1 и 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3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mk-MK"/>
              </w:rPr>
              <w:t>13: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Мала сала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mk-MK"/>
              </w:rPr>
              <w:t>Вонр.проф. Г.Начевски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Основи на диригирање  1 и 2</w:t>
            </w:r>
          </w:p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Свирење партитур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3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mk-MK"/>
              </w:rPr>
              <w:t>1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mk-MK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mk-MK"/>
              </w:rPr>
              <w:t>12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mk-MK"/>
              </w:rPr>
              <w:t>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0/2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mk-MK"/>
              </w:rPr>
              <w:t>Вонр.проф. И.Зориќ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Хор-Сопрани</w:t>
            </w:r>
          </w:p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Хор –Алти</w:t>
            </w:r>
          </w:p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Хор-Тенор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4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mk-MK"/>
              </w:rPr>
              <w:t>1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mk-MK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mk-MK"/>
              </w:rPr>
              <w:t>11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mk-MK"/>
              </w:rPr>
              <w:t>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2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mk-MK"/>
              </w:rPr>
              <w:t>3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Мала сала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mk-MK"/>
              </w:rPr>
              <w:t>Вонр.проф. И.Зориќ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Гудачки инструмент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4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9: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Концертна сала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Комисија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bCs/>
                <w:color w:val="000000"/>
                <w:sz w:val="22"/>
                <w:szCs w:val="22"/>
                <w:lang w:val="mk-MK"/>
              </w:rPr>
              <w:t>Хармонија 3 и 4 – писмен дел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mk-MK"/>
              </w:rPr>
            </w:pPr>
            <w:r>
              <w:rPr>
                <w:color w:val="000000"/>
                <w:sz w:val="22"/>
                <w:szCs w:val="22"/>
                <w:lang w:val="mk-MK"/>
              </w:rPr>
              <w:t>24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mk-MK"/>
              </w:rPr>
            </w:pPr>
            <w:r>
              <w:rPr>
                <w:color w:val="000000"/>
                <w:sz w:val="22"/>
                <w:szCs w:val="22"/>
                <w:lang w:val="mk-MK"/>
              </w:rPr>
              <w:t>9: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mk-MK"/>
              </w:rPr>
            </w:pPr>
            <w:r>
              <w:rPr>
                <w:color w:val="000000"/>
                <w:sz w:val="22"/>
                <w:szCs w:val="22"/>
                <w:lang w:val="mk-MK"/>
              </w:rPr>
              <w:t>2/12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bCs/>
                <w:color w:val="000000"/>
                <w:sz w:val="22"/>
                <w:szCs w:val="22"/>
                <w:lang w:val="mk-MK"/>
              </w:rPr>
              <w:t>Проф. Ж.Глишиќ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Историја на  балет 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4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9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mk-MK"/>
              </w:rPr>
              <w:t>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mk-MK"/>
              </w:rPr>
              <w:t>Вонр.проф С.Филиповска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Вовед во популарна музика 1 и 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4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mk-MK"/>
              </w:rPr>
              <w:t>12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mk-MK"/>
              </w:rPr>
              <w:t>3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Концертна Сала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Ј.Жабева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Инструментална полифонија 1 и 2- писмен  дел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5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9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mk-MK"/>
              </w:rPr>
              <w:t>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0/1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mk-MK"/>
              </w:rPr>
              <w:t>Вонр.проф. Т. Јовиќ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Традиционално пеење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5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3: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/12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Доц. В.Стојкова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Вокална техник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5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2:3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/1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Проф. М.Наумовска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Гитар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5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0: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Концертна сала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Вонр.проф. Д.Багески</w:t>
            </w:r>
          </w:p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Проф. М.Куфојанакис</w:t>
            </w:r>
          </w:p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Доц.Б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mk-MK"/>
              </w:rPr>
              <w:t xml:space="preserve"> Наумовски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mk-MK"/>
              </w:rPr>
              <w:t>Хор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mk-MK"/>
              </w:rPr>
              <w:t>–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mk-MK"/>
              </w:rPr>
              <w:t>Баси и баритон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5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9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mk-MK"/>
              </w:rPr>
              <w:t>3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Мала сала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mk-MK"/>
              </w:rPr>
              <w:t>Вонр.проф. И.Зориќ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Гитара – популарни жанров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5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2: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Мала сала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Вонр.проф. Д.Багески</w:t>
            </w:r>
          </w:p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Доц. И.Иванов</w:t>
            </w:r>
          </w:p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Доц. К.Туфекчиевски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Историски игри 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5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9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mk-MK"/>
              </w:rPr>
              <w:t>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Вонр.проф А.Мијалкова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bCs/>
                <w:color w:val="000000"/>
                <w:sz w:val="22"/>
                <w:szCs w:val="22"/>
                <w:lang w:val="mk-MK"/>
              </w:rPr>
              <w:t>Хармонија 1 и 2 – устен дел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mk-MK"/>
              </w:rPr>
            </w:pPr>
            <w:r>
              <w:rPr>
                <w:color w:val="000000"/>
                <w:sz w:val="22"/>
                <w:szCs w:val="22"/>
                <w:lang w:val="mk-MK"/>
              </w:rPr>
              <w:t>26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mk-MK"/>
              </w:rPr>
            </w:pPr>
            <w:r>
              <w:rPr>
                <w:color w:val="000000"/>
                <w:sz w:val="22"/>
                <w:szCs w:val="22"/>
                <w:lang w:val="mk-MK"/>
              </w:rPr>
              <w:t>9: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mk-MK"/>
              </w:rPr>
            </w:pPr>
            <w:r>
              <w:rPr>
                <w:color w:val="000000"/>
                <w:sz w:val="22"/>
                <w:szCs w:val="22"/>
                <w:lang w:val="mk-MK"/>
              </w:rPr>
              <w:t>2/12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bCs/>
                <w:color w:val="000000"/>
                <w:sz w:val="22"/>
                <w:szCs w:val="22"/>
                <w:lang w:val="mk-MK"/>
              </w:rPr>
              <w:t>Проф. Ж.Глишиќ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Светски музички фолклор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mk-MK"/>
              </w:rPr>
              <w:t>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mk-MK"/>
              </w:rPr>
              <w:t>12: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Мала сала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Доц. В.Стојкова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Пијано 1 и 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6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9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mk-MK"/>
              </w:rPr>
              <w:t>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Концертна сала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Комисија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Соло пеење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6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3: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Концертна сала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Комисија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Нотографиј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7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1: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/12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mk-MK"/>
              </w:rPr>
              <w:t>Вонр.проф С.Петровски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Удирачки инструмент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7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0: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Кабинет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Комисија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Удирачки инструменти  – популарни жанров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7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2: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Кабинет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Комисија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Пијано 5 и 7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7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mk-MK"/>
              </w:rPr>
              <w:t>9: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Концертна сала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Комисија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Хармоник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7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3: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Концертна сала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Комисија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Аранжирање на популарни жанров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7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0: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0/4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mk-MK"/>
              </w:rPr>
              <w:t>Проф. Ж. Глишиќ</w:t>
            </w:r>
          </w:p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Вонр.проф. К. Костов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Инструментална полифонија 1 и 2 - устен дел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7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mk-MK"/>
              </w:rPr>
              <w:t>9: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0/2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mk-MK"/>
              </w:rPr>
              <w:t>Доц.Т. Јовиќ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mk-MK"/>
              </w:rPr>
              <w:t xml:space="preserve">Орекестрација - писмен дел </w:t>
            </w:r>
          </w:p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Устен дел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mk-MK"/>
              </w:rPr>
              <w:t>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9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2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mk-MK"/>
              </w:rPr>
              <w:t>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0/3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Проф. Т. Манчев</w:t>
            </w:r>
          </w:p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Проф. Ж. Глишиќ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mk-MK"/>
              </w:rPr>
              <w:t>Вонр.проф Г. Начевски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mk-MK"/>
              </w:rPr>
              <w:t>Основи на аранжирање и оркестрација 1 и 2   – писмен дел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8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9: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0/3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Проф. Т.Манчев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Свирење оркестарски партитур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8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0: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Мала сала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Проф. Б. Цанев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mk-MK"/>
              </w:rPr>
              <w:t>Основи на композиција - популарни жанров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8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0: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3/1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Проф. Ј.Андреевска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Основи на аранжирање и оркестрација 1 и 2 - устен дел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30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9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mk-MK"/>
              </w:rPr>
              <w:t>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0/3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Проф. Т.Манчев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bCs/>
                <w:color w:val="000000"/>
                <w:sz w:val="22"/>
                <w:szCs w:val="22"/>
                <w:lang w:val="mk-MK"/>
              </w:rPr>
              <w:t xml:space="preserve">Историја на музиката </w:t>
            </w:r>
            <w:r>
              <w:rPr>
                <w:bCs/>
                <w:color w:val="000000"/>
                <w:sz w:val="22"/>
                <w:szCs w:val="22"/>
              </w:rPr>
              <w:t>1</w:t>
            </w:r>
            <w:r>
              <w:rPr>
                <w:bCs/>
                <w:color w:val="000000"/>
                <w:sz w:val="22"/>
                <w:szCs w:val="22"/>
                <w:lang w:val="mk-MK"/>
              </w:rPr>
              <w:t>и 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mk-MK"/>
              </w:rPr>
            </w:pPr>
            <w:r>
              <w:rPr>
                <w:color w:val="000000"/>
                <w:sz w:val="22"/>
                <w:szCs w:val="22"/>
                <w:lang w:val="mk-MK"/>
              </w:rPr>
              <w:t>30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lang w:val="mk-MK"/>
              </w:rPr>
              <w:t>: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mk-MK"/>
              </w:rPr>
            </w:pPr>
            <w:r>
              <w:rPr>
                <w:color w:val="000000"/>
                <w:sz w:val="22"/>
                <w:szCs w:val="22"/>
                <w:lang w:val="mk-MK"/>
              </w:rPr>
              <w:t>Мала сала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bCs/>
                <w:color w:val="000000"/>
                <w:sz w:val="22"/>
                <w:szCs w:val="22"/>
                <w:lang w:val="mk-MK"/>
              </w:rPr>
              <w:t>Проф. Б.Ортаков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Оркестарски делниц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mk-MK"/>
              </w:rPr>
              <w:t>30.1.2016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mk-MK"/>
              </w:rPr>
              <w:t>10: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Кабинети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Комисии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bCs/>
                <w:color w:val="000000"/>
                <w:sz w:val="22"/>
                <w:szCs w:val="22"/>
                <w:lang w:val="mk-MK"/>
              </w:rPr>
              <w:t>Историја на музиката 5 и 6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mk-MK"/>
              </w:rPr>
              <w:t>30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mk-MK"/>
              </w:rPr>
              <w:t>1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mk-MK"/>
              </w:rPr>
              <w:t>: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mk-MK"/>
              </w:rPr>
            </w:pPr>
            <w:r>
              <w:rPr>
                <w:color w:val="000000"/>
                <w:sz w:val="22"/>
                <w:szCs w:val="22"/>
                <w:lang w:val="mk-MK"/>
              </w:rPr>
              <w:t>Мала сала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bCs/>
                <w:color w:val="000000"/>
                <w:sz w:val="22"/>
                <w:szCs w:val="22"/>
                <w:lang w:val="mk-MK"/>
              </w:rPr>
              <w:t>Проф. Б.Ортаков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Пијано - облигати 1 и 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mk-MK"/>
              </w:rPr>
              <w:t>30.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mk-MK"/>
              </w:rPr>
              <w:t>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9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mk-MK"/>
              </w:rPr>
              <w:t>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Кабинети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Комисии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bCs/>
                <w:color w:val="000000"/>
                <w:sz w:val="22"/>
                <w:szCs w:val="22"/>
                <w:lang w:val="mk-MK"/>
              </w:rPr>
              <w:t>Хармонија</w:t>
            </w:r>
            <w:r>
              <w:rPr>
                <w:color w:val="000000"/>
                <w:sz w:val="22"/>
                <w:szCs w:val="22"/>
                <w:lang w:val="mk-MK"/>
              </w:rPr>
              <w:t xml:space="preserve"> 3 и 4- устен дел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mk-MK"/>
              </w:rPr>
            </w:pPr>
            <w:r>
              <w:rPr>
                <w:color w:val="000000"/>
                <w:sz w:val="22"/>
                <w:szCs w:val="22"/>
                <w:lang w:val="mk-MK"/>
              </w:rPr>
              <w:t>30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mk-MK"/>
              </w:rPr>
              <w:t>9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mk-MK"/>
              </w:rPr>
              <w:t>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mk-MK"/>
              </w:rPr>
            </w:pPr>
            <w:r>
              <w:rPr>
                <w:color w:val="000000"/>
                <w:sz w:val="22"/>
                <w:szCs w:val="22"/>
                <w:lang w:val="mk-MK"/>
              </w:rPr>
              <w:t>2/12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bCs/>
                <w:color w:val="000000"/>
                <w:sz w:val="22"/>
                <w:szCs w:val="22"/>
                <w:lang w:val="mk-MK"/>
              </w:rPr>
              <w:t>Проф Ж.Глишиќ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Пијано-облигати 5 и 7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31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mk-MK"/>
              </w:rPr>
              <w:t>9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mk-MK"/>
              </w:rPr>
              <w:t>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Кабинети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Комисии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Историја на музиката 3-испит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31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mk-MK"/>
              </w:rPr>
              <w:t>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/12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Проф. В.Коларовска Гмирја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bCs/>
                <w:color w:val="000000"/>
                <w:sz w:val="22"/>
                <w:szCs w:val="22"/>
                <w:lang w:val="mk-MK"/>
              </w:rPr>
              <w:t>Корепетиција-практика 1 и 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lang w:val="mk-MK"/>
              </w:rPr>
              <w:t>1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mk-MK"/>
              </w:rPr>
              <w:t>9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  <w:lang w:val="mk-MK"/>
              </w:rPr>
              <w:t>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mk-MK"/>
              </w:rPr>
            </w:pPr>
            <w:r>
              <w:rPr>
                <w:color w:val="000000"/>
                <w:sz w:val="22"/>
                <w:szCs w:val="22"/>
                <w:lang w:val="mk-MK"/>
              </w:rPr>
              <w:t>Мала сала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bCs/>
                <w:color w:val="000000"/>
                <w:sz w:val="22"/>
                <w:szCs w:val="22"/>
                <w:lang w:val="mk-MK"/>
              </w:rPr>
              <w:t>Комисија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bCs/>
                <w:color w:val="000000"/>
                <w:sz w:val="22"/>
                <w:szCs w:val="22"/>
                <w:lang w:val="mk-MK"/>
              </w:rPr>
              <w:t>Полофона композиција 3 и 4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mk-MK"/>
              </w:rPr>
            </w:pPr>
            <w:r>
              <w:rPr>
                <w:color w:val="000000"/>
                <w:sz w:val="22"/>
                <w:szCs w:val="22"/>
                <w:lang w:val="mk-MK"/>
              </w:rPr>
              <w:t>31.1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mk-MK"/>
              </w:rPr>
              <w:t>10</w:t>
            </w:r>
            <w:r>
              <w:rPr>
                <w:color w:val="000000"/>
                <w:sz w:val="22"/>
                <w:szCs w:val="22"/>
              </w:rPr>
              <w:t>: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/2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Проф. Ј.Андреевск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mk-MK"/>
              </w:rPr>
              <w:t>Вонр проф. Д. Андовска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Вонр.проф. Г.Начевски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Камерна музика – клавишни инструмент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.2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1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mk-MK"/>
              </w:rPr>
              <w:t>3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Концертна сала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Комисии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Камерна музика - дувачки инструмент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.2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mk-MK"/>
              </w:rPr>
              <w:t>9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mk-MK"/>
              </w:rPr>
              <w:t>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Кабинет по Обоа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Комисии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mk-MK"/>
              </w:rPr>
              <w:t>Изведувачка техника на Орфов и народен инструментариум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mk-MK"/>
              </w:rPr>
              <w:t>1.2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mk-MK"/>
              </w:rPr>
              <w:t>10: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Етнокабинет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Проф. Д.Даутовски</w:t>
            </w:r>
          </w:p>
        </w:tc>
      </w:tr>
      <w:tr>
        <w:trPr>
          <w:trHeight w:val="824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Оркестарско диригирање</w:t>
            </w:r>
          </w:p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Хорско диригирање – насока за хорско диригирање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.2.201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.2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9: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0:3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Мала сал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Мала сала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Проф. С.Николовски Ѓумар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mk-MK"/>
              </w:rPr>
              <w:t>Проф. Б.Цанев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mk-MK"/>
              </w:rPr>
              <w:t>Проф. С.Татарчевски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Композициј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  <w:lang w:val="mk-MK"/>
              </w:rPr>
              <w:t>1.2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10: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3/1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Проф. Ј.Андреевск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mk-MK"/>
              </w:rPr>
              <w:t>Вонр проф. Д. Андовск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mk-MK"/>
              </w:rPr>
              <w:t>Вонр.проф. С. Петровски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Контрабас - популарни жанров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1.2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mk-MK"/>
              </w:rPr>
              <w:t>10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mk-MK"/>
              </w:rPr>
              <w:t>0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0/4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Доц. И.Иванов</w:t>
            </w:r>
          </w:p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Доц. К.Туфекчиевски</w:t>
            </w:r>
          </w:p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Доц.Влатко Нушев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Соло пеење - популарни жанров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1.2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mk-MK"/>
              </w:rPr>
              <w:t>11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mk-MK"/>
              </w:rPr>
              <w:t>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0/4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Доц. И.Иванов</w:t>
            </w:r>
          </w:p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Доц. К.Туфекчиевски</w:t>
            </w:r>
          </w:p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Вонр.проф.Г.Начевски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Дувачки инструмент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.2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10: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Концертна сала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Комисија</w:t>
            </w:r>
          </w:p>
        </w:tc>
      </w:tr>
      <w:tr>
        <w:trPr>
          <w:trHeight w:val="397" w:hRule="atLeast"/>
        </w:trPr>
        <w:tc>
          <w:tcPr>
            <w:tcW w:w="6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Музикологиј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mk-MK"/>
              </w:rPr>
              <w:t>2.2.2017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mk-MK"/>
              </w:rPr>
              <w:t>12:00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mk-MK"/>
              </w:rPr>
            </w:pPr>
            <w:r>
              <w:rPr>
                <w:sz w:val="22"/>
                <w:szCs w:val="22"/>
                <w:lang w:val="mk-MK"/>
              </w:rPr>
              <w:t>2/12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Проф. Б. Ортаков</w:t>
            </w:r>
          </w:p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Проф. Т. Манчев</w:t>
            </w:r>
          </w:p>
          <w:p>
            <w:pPr>
              <w:pStyle w:val="Normal"/>
              <w:rPr>
                <w:bCs/>
                <w:sz w:val="22"/>
                <w:szCs w:val="22"/>
                <w:lang w:val="mk-MK"/>
              </w:rPr>
            </w:pPr>
            <w:r>
              <w:rPr>
                <w:bCs/>
                <w:sz w:val="22"/>
                <w:szCs w:val="22"/>
                <w:lang w:val="mk-MK"/>
              </w:rPr>
              <w:t>Проф. Ж. Глишиќ</w:t>
            </w:r>
          </w:p>
        </w:tc>
      </w:tr>
    </w:tbl>
    <w:p>
      <w:pPr>
        <w:pStyle w:val="Normal"/>
        <w:rPr>
          <w:color w:val="984806"/>
          <w:lang w:val="mk-MK"/>
        </w:rPr>
      </w:pPr>
      <w:r>
        <w:rPr>
          <w:color w:val="984806"/>
          <w:lang w:val="mk-MK"/>
        </w:rPr>
      </w:r>
    </w:p>
    <w:sectPr>
      <w:type w:val="nextPage"/>
      <w:pgSz w:orient="landscape" w:w="16838" w:h="11906"/>
      <w:pgMar w:left="1440" w:right="1440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52:00Z</dcterms:created>
  <dc:creator>UserXP</dc:creator>
  <dc:description/>
  <dc:language>en-US</dc:language>
  <cp:lastModifiedBy>user</cp:lastModifiedBy>
  <cp:lastPrinted>2017-01-03T11:36:00Z</cp:lastPrinted>
  <dcterms:modified xsi:type="dcterms:W3CDTF">2017-01-20T12:52:00Z</dcterms:modified>
  <cp:revision>2</cp:revision>
  <dc:subject/>
  <dc:title>И С П И Т Н А  С Е С И Ј А  А В Г У С Т / С Е П Т Е М В Р И  2012 Г О Д И Н А</dc:title>
</cp:coreProperties>
</file>